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center"/>
        <w:rPr>
          <w:sz w:val="24"/>
        </w:rPr>
      </w:pPr>
      <w:r>
        <w:rPr>
          <w:sz w:val="24"/>
          <w:u w:val="single"/>
        </w:rPr>
        <w:t>JUÍZO DE DIREITO DA 1ª VARA DE FAZENDA PÚBLICA</w:t>
      </w:r>
    </w:p>
    <w:p>
      <w:pPr>
        <w:pStyle w:val="Heading1"/>
        <w:ind w:right="-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right="-5" w:hanging="0"/>
        <w:jc w:val="center"/>
        <w:rPr>
          <w:sz w:val="24"/>
          <w:u w:val="single"/>
        </w:rPr>
      </w:pPr>
      <w:r>
        <w:rPr>
          <w:sz w:val="24"/>
          <w:u w:val="single"/>
        </w:rPr>
        <w:t>EDITAL DE  LEILÃO E DE INTIMAÇÃO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Corpodetexto2"/>
        <w:ind w:right="-5" w:hanging="0"/>
        <w:jc w:val="both"/>
        <w:rPr/>
      </w:pPr>
      <w:r>
        <w:rPr/>
      </w:r>
    </w:p>
    <w:p>
      <w:pPr>
        <w:pStyle w:val="Corpodetexto2"/>
        <w:ind w:right="-5" w:hanging="0"/>
        <w:jc w:val="both"/>
        <w:rPr/>
      </w:pPr>
      <w:r>
        <w:rPr/>
        <w:t xml:space="preserve">                                           </w:t>
      </w:r>
      <w:r>
        <w:rPr/>
        <w:t>A DOUTORA ROSA DA CONCEIÇÃO CORREIA OLIVEIRA, JUIZA DE DIREITO TITULAR DA 1º VARA DA FAZENDA PÚBLICA DA COMARCA DE SALVADOR, CAPITAL DO ESTADO DA BAHIA, ETC...</w:t>
      </w:r>
    </w:p>
    <w:p>
      <w:pPr>
        <w:pStyle w:val="Corpodetexto2"/>
        <w:ind w:right="-5" w:hanging="0"/>
        <w:jc w:val="both"/>
        <w:rPr/>
      </w:pPr>
      <w:r>
        <w:rPr/>
      </w:r>
    </w:p>
    <w:p>
      <w:pPr>
        <w:pStyle w:val="Corpodetexto2"/>
        <w:ind w:right="-5" w:hanging="0"/>
        <w:jc w:val="both"/>
        <w:rPr/>
      </w:pPr>
      <w:r>
        <w:rPr/>
      </w:r>
    </w:p>
    <w:p>
      <w:pPr>
        <w:pStyle w:val="Corpodetexto2"/>
        <w:ind w:right="-5" w:hanging="0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F  A  Z    S A B E R</w:t>
      </w:r>
      <w:r>
        <w:rPr/>
        <w:t xml:space="preserve">  a quem interessar possa  e especialmente  aos executados abaixo nominados e relacionados, na pessoa dos seus representantes legais, que por este JUÍZO E CARTÓRIO correm os termos das ações de EXECUÇÃO FISCAL requeridas pela FAZENDA PÚBLICA ESTADUAL contra os executados, em cujos processos foi designado o dia</w:t>
      </w:r>
      <w:r>
        <w:rPr>
          <w:b/>
          <w:bCs/>
          <w:u w:val="single"/>
        </w:rPr>
        <w:t xml:space="preserve"> 15 de maio de 2003, às 8:00 horas</w:t>
      </w:r>
      <w:r>
        <w:rPr>
          <w:u w:val="single"/>
        </w:rPr>
        <w:t>,</w:t>
      </w:r>
      <w:r>
        <w:rPr/>
        <w:t xml:space="preserve"> para que no 1º (primeiro) piso do Fórum Ruy Barbosa, situado na Praça Dom Pedro II, s/n – Nazaré, nesta Comarca, sejam realizados os leilões dos bens móveis e imóveis. Não havendo licitante naquela data, fica, de logo designado o dia  </w:t>
      </w:r>
      <w:r>
        <w:rPr>
          <w:b/>
          <w:bCs/>
          <w:u w:val="single"/>
        </w:rPr>
        <w:t>29 de maio de 2003</w:t>
      </w:r>
      <w:r>
        <w:rPr/>
        <w:t xml:space="preserve">, na mesma hora e local, acima especificados, para a SEGUNDA PRAÇA, a quem oferecer maior lance aos referidos bens, desde que não seja a preço vil. A Dra. Juíza de Direito designou o  Leiloeiro Oficial Eng. </w:t>
      </w:r>
      <w:r>
        <w:rPr>
          <w:b/>
          <w:bCs/>
        </w:rPr>
        <w:t>Edilson Lopes Rocha</w:t>
      </w:r>
      <w:r>
        <w:rPr/>
        <w:t xml:space="preserve">, que tem endereço na Avenida Tancredo Neves, nº 231 - nesta Cidade, para proceder à venda dos bens, e que deverá receber a respectiva comissão paga pelos arrematantes, incidindo sobre o valor da arrematação. Das designações acima, ficam intimados os representantes legais dos executados, através do presente que será afixado no lugar de costume e  publicado  na  forma  da Lei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870"/>
        <w:gridCol w:w="5090"/>
        <w:gridCol w:w="1200"/>
      </w:tblGrid>
      <w:tr>
        <w:trPr>
          <w:trHeight w:val="5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ces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xecutad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m (n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20" w:hanging="0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valiação (R$)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tbl>
      <w:tblPr>
        <w:tblW w:w="95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907"/>
        <w:gridCol w:w="5063"/>
        <w:gridCol w:w="1210"/>
      </w:tblGrid>
      <w:tr>
        <w:trPr>
          <w:trHeight w:val="8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703518/9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rdtel Telecomunicações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Um apart. de nº 1103 situado no Ed. Lagoa Azul, à R. Setor Residencial 8, lote M12 do Lot. Vela Branca - Pituba, registrada no CRI do 6º ofício, matr. 8.676 sob nº 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0.000,00</w:t>
            </w:r>
          </w:p>
        </w:tc>
      </w:tr>
      <w:tr>
        <w:trPr>
          <w:trHeight w:val="8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980809/9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econ do Nordeste Ltda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Uma sala de nº 705, no Edf. Cidadela Center, R. Theotonio Vilela, nº 110, averbada no CRI do 3º ofício sob o nº R-3 de matr. nº 59.5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5.000,00</w:t>
            </w:r>
          </w:p>
        </w:tc>
      </w:tr>
      <w:tr>
        <w:trPr>
          <w:trHeight w:val="11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072879/9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asa Corcovado Ltda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Um imóvel situado na Av. Teixeira, São Caetano c/ nº 03 de porta, c/ insc. municipal nº 059.186 e c/ área total de 107,20m², averbado no CRI do 2º ofíicio, sob nº R-6, na matr. de nº 102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00.000,00</w:t>
            </w:r>
          </w:p>
        </w:tc>
      </w:tr>
      <w:tr>
        <w:trPr>
          <w:trHeight w:val="14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523878/9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abordiesel Comércio Motores Ltd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1 casa na R. Arlindo Fragoso, nº 27, Brotas averbada sob o nº 4, na mat. 23.619 e c/ insc. municipal nº 028.659; 01 veículo de placa policial nº CZ-0744, Mod. VW - Gol, branco, ano 1986, chassi nº 9BWZZZ30ZGTO9963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15.500,00</w:t>
            </w:r>
          </w:p>
        </w:tc>
      </w:tr>
      <w:tr>
        <w:trPr>
          <w:trHeight w:val="8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543785/9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ntonio Sérgio Cost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2 m3 de madeira cerrada, 50 tubos de 100mm; 50 tubos de 20mm; 8.000 pacotes de tintas em pó c/ 2kg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5.050,00 </w:t>
            </w:r>
          </w:p>
        </w:tc>
      </w:tr>
      <w:tr>
        <w:trPr>
          <w:trHeight w:val="8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007747/9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omercial Araujo Leal Ltd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móvel localizado no lot. Vela Branca Edf. Portal das Caravelas rua C-4, Apt. 902, registrado no CRI do 6º ofício, no registro 04 na matr. nº 6.37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50.000,00 </w:t>
            </w:r>
          </w:p>
        </w:tc>
      </w:tr>
      <w:tr>
        <w:trPr>
          <w:trHeight w:val="5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053071/9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O Radiador Auto Peças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1 elevancar p/ suspensão de vaículos; 13 und de radiadores p/ veículos marca Kadett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5.620,00 </w:t>
            </w:r>
          </w:p>
        </w:tc>
      </w:tr>
      <w:tr>
        <w:trPr>
          <w:trHeight w:val="8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296084/9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lfred Nordeste S/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1 máquina de costura reta Singer; 3 máquina fech. PT corrente; 02 máquina de interlock Brother; 01 máquina alinhavo Teco-Teco PFAFF; 01 máquina de passante Union Special; 01 máquina de Cos Zig-Zag Union; 01 prensa p/ passar roupas à vapor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25.065,86 </w:t>
            </w:r>
          </w:p>
        </w:tc>
      </w:tr>
      <w:tr>
        <w:trPr>
          <w:trHeight w:val="7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379128/9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lastigel Artefatos de Plástico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Uma máquina Shaldhl mod. 30" / C em pleno estado de conservação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15.000,00 </w:t>
            </w:r>
          </w:p>
        </w:tc>
      </w:tr>
      <w:tr>
        <w:trPr>
          <w:trHeight w:val="8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010605/9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dustria de Madeiras Porvir Ltd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.400 m3 de madeira em cerejeiras em pranchas; 100 cadeiras de madeira sem pintura p/ piscina de tabel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8.100,00 </w:t>
            </w:r>
          </w:p>
        </w:tc>
      </w:tr>
      <w:tr>
        <w:trPr>
          <w:trHeight w:val="16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906859/9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J. Domingos Com. Bijouterias Ltd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1fax KXF500 Panasonic; 01balança marca ARSA carga máxima 10kg; 5balcões de madeira c/ vidros c/ divisão interna de 3prateleiras; 01 vitrine de vidro c/ prateleiras; 01balcão tipo vitrine c/ vidro e de madeira; 01 fichário de 2 gavetas aço; 01fichário de 8gavetas c/ chave; 2 ventiladores de teto simples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5.200,00 </w:t>
            </w:r>
          </w:p>
        </w:tc>
      </w:tr>
      <w:tr>
        <w:trPr>
          <w:trHeight w:val="7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449485/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Real Granitos e Mármores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308 m² de ladrilhos de granito em cores diversas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20.020,00 </w:t>
            </w:r>
          </w:p>
        </w:tc>
      </w:tr>
      <w:tr>
        <w:trPr>
          <w:trHeight w:val="8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486859/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lfred Nordeste S/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1 pavimento c/ área de 65m², localizado na Av. Fernandes da Cunha, nº 34, Mares, 5º andar, averbado no CRI do 4º ofícío, sob nº 20 da matr. de nº 619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50.146,60 </w:t>
            </w:r>
          </w:p>
        </w:tc>
      </w:tr>
      <w:tr>
        <w:trPr>
          <w:trHeight w:val="11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918398/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dustria Química do Nordeste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Um imóvel localizado à R. Botelho Benjamim, 113, Água Brusca, averbado no CRI 2º ofício, sob nº R-14 na matr. de nº 29883, c/ insc. municipal nº 093.69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300.000,00 </w:t>
            </w:r>
          </w:p>
        </w:tc>
      </w:tr>
      <w:tr>
        <w:trPr>
          <w:trHeight w:val="11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918489/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dustria Química do Nordeste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Um imóvel localizado à R. Botelho Benjamim, 113, Água Brusca, averbado no CRI 2º ofício, sob nº R-12 na matr. de nº 29883, c/ insc. municipal nº 093.69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300.000,00 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918497/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dustria Química do Nordeste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Um imóvel localizado à R. Botelho Benjamim, 113, Água Brusca, averbado no CRI 2º ofício, sob nº R-17 na matr. de nº 29883, c/ insc. municipal nº 093.69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80.000,00 </w:t>
            </w:r>
          </w:p>
        </w:tc>
      </w:tr>
      <w:tr>
        <w:trPr>
          <w:trHeight w:val="5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8379119/0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Óticas Universal Ltd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38 armações de óculo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412.356,50 </w:t>
            </w:r>
          </w:p>
        </w:tc>
      </w:tr>
      <w:tr>
        <w:trPr>
          <w:trHeight w:val="60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8457204/0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Óticas Teixeira Ltd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73 armações de óculo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77.223,00 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Eu _______________________ Escrevente, digitei. E, eu ____________________ Escrivã da 1º Vara da Fazenda Pública, subscrevi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DRA. ROSA MARIA DA CONCEIÇÃO CORREIA OLIVEIRA</w:t>
      </w:r>
    </w:p>
    <w:p>
      <w:pPr>
        <w:pStyle w:val="Normal"/>
        <w:ind w:right="-5" w:hanging="0"/>
        <w:jc w:val="center"/>
        <w:rPr/>
      </w:pPr>
      <w:r>
        <w:rPr/>
        <w:t>JUÍZA DE DIREITO</w:t>
      </w:r>
    </w:p>
    <w:sectPr>
      <w:type w:val="nextPage"/>
      <w:pgSz w:w="11906" w:h="16838"/>
      <w:pgMar w:left="1418" w:right="1134" w:gutter="0" w:header="0" w:top="21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11:00Z</dcterms:created>
  <dc:creator>Edilson Rocha</dc:creator>
  <dc:description/>
  <dc:language>en-US</dc:language>
  <cp:lastModifiedBy>Edilson Rocha</cp:lastModifiedBy>
  <dcterms:modified xsi:type="dcterms:W3CDTF">2003-05-07T14:44:00Z</dcterms:modified>
  <cp:revision>1</cp:revision>
  <dc:subject/>
  <dc:title>JUÍZO DE DIREITO DA 1ª VARA DE FAZENDA PÚBLICA</dc:title>
</cp:coreProperties>
</file>